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SINESS PLAN MAST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updated, Nov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information for anyone who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BUSINESS PLAN MASTER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ersions of BUSINESS PLAN MASTER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,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SINESS PLAN MASTER must be distribu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SINESS PLAN MASTER may not b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ertisements, catalogs, or in any other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describes it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SINESS PLAN MASTER is not to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cement to purchase another produc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SINESS PLAN MASTER is not to be packaged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its reference manual, or othe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SINESS PLAN MASTER is not to be "rented" or 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istribution restrictions apply to anyone who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tribute BUSINESS PLAN MASTER, whether the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vendors, user groups, BBS operat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post BUSINESS PLAN MASTER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PLAN MASTER SHAREWARE ASP TEMPLAT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WOR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MWIN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is compressed using som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method, then please use the name "BPMWINXX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extension (LZH,ARC,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PLAN, PLAN, FINANCE, ENTREPRENEUR,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, ASP,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PMWIN10.ZIP/BUSINESS PLAN MASTER, PROGRAM, BUSINESS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, FINANCE, WINDOWS, ENTREPRENEUR, ASP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plan templates for Window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you a structured framework for develop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 business plan.  Most of the work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done for you!  Choose from sample format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adsheets generate reports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you a structured framework for develop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 business plan.  Jump start your thin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work has already been done for you. 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anks or edit the text you want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d templates.  Enter your projec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adsheets generate full financial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is (income statements, balance sheets, cash f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days of work and have a comprehensive business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how your company's grow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registration, registered users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A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most recent version of "Business Plan Mas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Notice of all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Minimum three months support via the on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PROFESSION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Four additional forms/worksheets for mo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siness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 printed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One fre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A BONUS evaluation disk of the best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ivity 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PROFESSIONAL PACK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DE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nly will you receive the **PROFESSIONAL*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, but you will also receive the **PROFESSION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two other fantastic Grand Univers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Propose It!" and "F &amp; 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customers have said about BUSINESS PLAN M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 life sav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B.C., Colorado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 really like your 'Business Plan Master',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ed me formulate my ideas and put them in or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. I've looked at other Business Plan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commercial and shareware types, and your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of the l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M.K., Brookline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t us know if you like gingerb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.R. -North Hollywood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       BUSINESS PLAN MAST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:    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:  $34 (tech support, upgrade notices   S&amp;H: $4 US/$6 In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44 (above + manual, 1 free upgrade  S&amp;H: $4 US/$10 In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ed users also receive a BONUS progra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sa/MC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:  DOS 3.3 or greater, Windows, wp, 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:        David A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Grand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P.O Box 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tefish, 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9937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:     406-862-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70400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INTOSH VERS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lso have the Business Plan Master (tm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or Macintosh users.  These files are i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, MS Works 2.0 and TEXT formats as well as in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and MS Works (for the spreadsheets).  If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Macintosh software, please contact u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into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d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A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 Box 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fish, MT   5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06) 862-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     70400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           D.WORK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OL             DavidW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PHI          DAVID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